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5 do SIWZ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FORMULARZ KLAUZUL FAKULTATYWNYCH</w:t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95"/>
        <w:gridCol w:w="1275"/>
        <w:gridCol w:w="1660"/>
      </w:tblGrid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klauzul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klauzu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uzula ograniczenia odpowiedzialności Ubezpieczycie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uzula utraty dokumen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uzula okoliczności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auzula zassania wody do sil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radzież zuchwa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uzula odstąpienia od zasady propor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uzula samolikwid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lauzula pokrycia dodatkowych kosz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lauzula przeniesienia praw włas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75" w:leader="none"/>
              </w:tabs>
              <w:snapToGrid w:val="false"/>
              <w:spacing w:lineRule="atLeast" w:line="200" w:before="0" w:after="0"/>
              <w:ind w:left="12" w:right="-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Klauzula  Funduszu Prewen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unk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100 pk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a – 10 p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ceptacji – 0 pk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żądany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ieczątka z imieniem i nazwiskiem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5:00Z</dcterms:created>
  <dc:creator>Ireneusz</dc:creator>
  <dc:description/>
  <dc:language>en-US</dc:language>
  <cp:lastModifiedBy/>
  <cp:lastPrinted>2012-06-05T12:18:00Z</cp:lastPrinted>
  <dcterms:modified xsi:type="dcterms:W3CDTF">2016-06-29T10:54:02Z</dcterms:modified>
  <cp:revision>5</cp:revision>
  <dc:subject/>
  <dc:title/>
</cp:coreProperties>
</file>